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Флэшмоб  «Ме ола Кочёвскэй му вылын» «Я живу на Кочёвской земл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Знакомство с поэтессой и писательницей детских сказок Кочёвского района с Верой Петровной Мелехиной и Ниной Николаевной Томской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знакомить с бытом, традициями, культурой, обычаями, народными промыслами коми – пермяцкого  народа, героями коми- пермяцкого фольклора, с привлечением родителей, дедушек, бабуше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звивать чувства ответственности и гордости за достижения Кочёвского райо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 детей творческие способности и познавательную активност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общать  детей и родителей к коми – пермяцкому  язык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ить детей  с несложной лексикой, доступной и соответствующей их уровню развития; введение элементарных языковых конструкци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знакомить с коми – пермяцкими песнями, музыкальными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 к развлечению: дуга, украшенная ленточками, колокольчиками; шапочки лисы, зайцев, медведя, Ёмы, цветок- дзоридзок, труба – рожок ( из муз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звуки колокольчиков и  музыки « Паськыт гажа улича» на коми- пермяцком языке.(в зал входят дети  срарше- подготовительной, средней группы и гости ( школьники из 4 класса, родител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ят под дугой, как – будто приехали на праздник на лошад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рожок, как когда- то в деревнях звали людей на сбор,  ведущий приглашает всех на праздник (дети, родители, дедушки, бабушки, школь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Все встают в круг, пляшут коми- пермяцкий перепляс тупи- 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адятся на длинные лабичи – стульчики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гие гости! Любимые наши ребятишки, девчонки и мальчишки! Сегодня на праздник мы пригласили гостей из села Кочёво: Мелехину Веру Петровну и Нину Николаевну Томскую – вот они!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песню «Мы живём на Кочёвской земле» , слова Веры Мелехиной  встречаем с хлебом соль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– пляска в кругу «Локтэ, челядь, сувтам кытшэ» вместе с гостями из Кочёво.</w:t>
      </w:r>
    </w:p>
    <w:p>
      <w:pPr>
        <w:pStyle w:val="Normal"/>
        <w:rPr/>
      </w:pPr>
      <w:r>
        <w:rPr>
          <w:sz w:val="28"/>
          <w:szCs w:val="28"/>
        </w:rPr>
        <w:t>- Представление гостей- писателей о себе, чтение стихов, сказок собственного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тение стихов из книжки – малышки В.Мелехиной  « В лесу и дома» детьми про лето, цветы,северных животных и красоту нашего Кочё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треча Ёмы – кулёмы под му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ная игра « Ёма- кулёма» с привлечением родителей.( согласование движений со словами, правильное звукопроизно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ущий: Я знаю одну интересную игру называется «Ляпчик, ляпчик» на такой игре мы играли в детстве, нам передал такую игру дедушка, который был1890 года рождения и эти колокольчики тоже он нам передал( показ колокольчиков – надпись 1802 мастер Терский , послушать звон колокольч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а « Ляпчик, ляпч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ня  «Аканёк» муз. Н Пахорукова исполняют девочки из средн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стихотворения « Гажа юэр»( читает родитель Коколева Е.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Дети берут кузовочки (корзинки) и « идут»в лес за ягодами ( звучит коми- пермяцкая музыка «Озъягэ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а с медведем . Игра «Ошиней- Мишин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ушка Тамара Михайловна Костарева привлекает детей на народную коми- пермяцкую  игру  « Руч и кэчче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и Кочёвсие гости пришли не с пустыми руками, они принесли нам весёлую песню Р. Мелехина «Калина – малина» , пригласите всех ваших родителей на танец. Пляска всех при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учение подарков книжек малышек В. Мелехиной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атрализованное представление «Гузи да Мези» (Автор В Климов). Исполняют школьники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рга на народных музыкальных инструментах ( играют родители и привлекают детей  на консультацию) под коми- пермяцкую песню « Басэк нывка кузь чикися».</w:t>
      </w:r>
    </w:p>
    <w:p>
      <w:pPr>
        <w:pStyle w:val="Normal"/>
        <w:rPr/>
      </w:pPr>
      <w:r>
        <w:rPr>
          <w:sz w:val="28"/>
          <w:szCs w:val="28"/>
        </w:rPr>
        <w:t>-Исполнение песни на коми языке « Кэр эшын увтын льэмпу цветитис» родителями и гостями. Дети под «Чистое небо над нашей Россией»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епитие , торт « Дона край, тэ мен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23:00Z</dcterms:created>
  <dc:creator>Paradise</dc:creator>
  <dc:description/>
  <cp:keywords/>
  <dc:language>en-US</dc:language>
  <cp:lastModifiedBy>ДетСад</cp:lastModifiedBy>
  <dcterms:modified xsi:type="dcterms:W3CDTF">2018-06-08T08:19:00Z</dcterms:modified>
  <cp:revision>5</cp:revision>
  <dc:subject/>
  <dc:title/>
</cp:coreProperties>
</file>